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jc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JT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jtc.nt-rt.ru</dc:creator>
  <dc:description/>
  <cp:keywords/>
  <dc:language>en-US</dc:language>
  <cp:lastModifiedBy>User</cp:lastModifiedBy>
  <cp:lastPrinted>2019-04-29T21:54:00Z</cp:lastPrinted>
  <dcterms:modified xsi:type="dcterms:W3CDTF">2024-02-23T18:31:00Z</dcterms:modified>
  <cp:revision>577</cp:revision>
  <dc:subject>JTC || Опросный лист. Карта заказа на инструменты для кузовных работ, ремонта ходовой части, мотоной группы, грузовых автомобилей, специнструмент, электрооборудование, гидравлическое и ппневматическое оборудование, отвертки, клещи, съемники стопорных колец, ключи, головки торцевые, материалы расходные, тележки и ложементы, универсальные наборы, аксессуары и др. Продажа продукции производства завода-изготовителя ДЖЕЙТИСИ. Производитель Тайвань. Дилер ГКНТ. Поставка Россия, Казахстан.</dc:subject>
  <dc:title>JTC || Опросный лист. Карта заказа на инструменты для кузовных работ, ремонта ходовой части, мотоной группы, грузовых автомобилей, специнструмент, электрооборудование, гидравлическое и ппневматическое оборудование, отвертки, клещи, съемники стопорных колец, ключи, головки торцевые, материалы расходные, тележки и ложементы, универсальные наборы, аксессуары и др. Продажа продукции производства завода-изготовителя ДЖЕЙТИСИ. Производитель Тайвань. Дилер ГКНТ. Поставка Россия, Казахстан.</dc:title>
</cp:coreProperties>
</file>